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0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Exclusion of Officers and Stockhold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right"/>
        <w:rPr>
          <w:vanish/>
          <w:color w:val="808080"/>
          <w:sz w:val="16"/>
        </w:rPr>
      </w:pPr>
      <w:r>
        <w:rPr>
          <w:vanish/>
          <w:color w:val="808080"/>
          <w:sz w:val="16"/>
        </w:rPr>
        <w:t>F11=Navigate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5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sz w:val="22"/>
              </w:rPr>
              <w:t>Name of Corporation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5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ddress of Corporation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2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surance Compan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olicy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We the officers and stockholders of the above mentioned corporation elect to be individually excluded from our Workers’ Compensation Insurance policy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"/>
        <w:gridCol w:w="2880"/>
        <w:gridCol w:w="288"/>
        <w:gridCol w:w="1440"/>
        <w:gridCol w:w="288"/>
        <w:gridCol w:w="1584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r Nam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wnershi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copy of the corporate board resolution authorizing this exclusion is attache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 xml:space="preserve">Subscribed and sworn to before me this ________ day of ____________, 20____. Counter signe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by: _________________________________________________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Notary Public of _______________________________ County, _____________________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My commission expires on the ________ day of ____________, 20____.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Office use only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Date received by Carrier Company: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/>
        <w:t xml:space="preserve">Retain 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8:00Z</dcterms:created>
  <dc:creator>kayla</dc:creator>
  <dc:description/>
  <dc:language>en-US</dc:language>
  <cp:lastModifiedBy>kayla</cp:lastModifiedBy>
  <dcterms:modified xsi:type="dcterms:W3CDTF">2011-08-19T14:58:00Z</dcterms:modified>
  <cp:revision>2</cp:revision>
  <dc:subject/>
  <dc:title>Application for Exclusion of Officers and Stockholders</dc:title>
</cp:coreProperties>
</file>